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Ê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19348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75pt" to="305.65pt,2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XÁC NHẬN GIA ĐÌNH CÓ HOÀN CẢNH KHÓ KHĂN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UBND Phường/Xã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4" w:leader="dot"/>
          <w:tab w:val="left" w:pos="9355" w:leader="dot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 xml:space="preserve">, sinh ngày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1276" w:leader="dot"/>
          <w:tab w:val="left" w:pos="5954" w:leader="dot"/>
          <w:tab w:val="left" w:pos="9355" w:leader="dot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</w:t>
        <w:tab/>
        <w:t xml:space="preserve">của em: </w:t>
        <w:tab/>
        <w:t xml:space="preserve">,đang là sinh viên lớp: </w:t>
        <w:tab/>
      </w:r>
    </w:p>
    <w:p>
      <w:pPr>
        <w:pStyle w:val="Normal"/>
        <w:tabs>
          <w:tab w:val="clear" w:pos="720"/>
          <w:tab w:val="left" w:pos="4962" w:leader="dot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oa: </w:t>
        <w:tab/>
        <w:t>,Trường Đại học Tài chính – Marketing.</w:t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ôi làm đơn này, kính mong Ủy ban nhân dân hỗ trợ xác nhận gia đình tôi có hoàn cảnh khó khăn 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 xin xác nhận: Bổ sung hồ sơ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hưởng chế độ chính sách theo quy định tại Trường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ại học Tài chính – Marketi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firstLine="567"/>
        <w:jc w:val="both"/>
        <w:rPr/>
      </w:pPr>
      <w:r>
        <w:rPr/>
        <w:t>Tôi chân thành cảm ơn!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159"/>
      </w:tblGrid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tháng……năm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40005</wp:posOffset>
                </wp:positionV>
                <wp:extent cx="306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CỦA UBND PHƯỜNG/XÃ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6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tháng…….năm………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>Xác nhận của UBND Phường/Xã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Thuvan</dc:creator>
  <dc:description/>
  <cp:keywords/>
  <dc:language>en-US</dc:language>
  <cp:lastModifiedBy>Thái Thị Lan Anh</cp:lastModifiedBy>
  <cp:lastPrinted>2025-04-23T08:46:00Z</cp:lastPrinted>
  <dcterms:modified xsi:type="dcterms:W3CDTF">2025-04-23T02:20:00Z</dcterms:modified>
  <cp:revision>22</cp:revision>
  <dc:subject/>
  <dc:title/>
</cp:coreProperties>
</file>